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resdner Bank AG;Trebuchet MS" w:hAnsi="Dresdner Bank AG;Trebuchet MS" w:cs="Dresdner Bank AG;Trebuchet MS"/>
          <w:sz w:val="22"/>
          <w:lang w:val="en-US" w:eastAsia="en-US"/>
        </w:rPr>
      </w:pPr>
      <w:r>
        <w:rPr>
          <w:rFonts w:cs="Dresdner Bank AG;Trebuchet MS" w:ascii="Dresdner Bank AG;Trebuchet MS" w:hAnsi="Dresdner Bank AG;Trebuchet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1405</wp:posOffset>
            </wp:positionH>
            <wp:positionV relativeFrom="paragraph">
              <wp:posOffset>-318770</wp:posOffset>
            </wp:positionV>
            <wp:extent cx="3867150" cy="1323975"/>
            <wp:effectExtent l="0" t="0" r="0" b="0"/>
            <wp:wrapTight wrapText="bothSides">
              <wp:wrapPolygon edited="0">
                <wp:start x="-100" y="0"/>
                <wp:lineTo x="-100" y="21417"/>
                <wp:lineTo x="21600" y="21417"/>
                <wp:lineTo x="21600" y="0"/>
                <wp:lineTo x="-100" y="0"/>
              </wp:wrapPolygon>
            </wp:wrapTight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KeinLeerraum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nkenwiesenstrasse 43   •   75417 Mühlacker   •   </w:t>
      </w:r>
      <w:hyperlink r:id="rId3">
        <w:r>
          <w:rPr>
            <w:rStyle w:val="InternetLink"/>
            <w:rFonts w:cs="Arial" w:ascii="Arial" w:hAnsi="Arial"/>
            <w:sz w:val="22"/>
          </w:rPr>
          <w:t>www.bwgd.de</w:t>
        </w:r>
      </w:hyperlink>
      <w:r>
        <w:rPr>
          <w:rFonts w:cs="Arial" w:ascii="Arial" w:hAnsi="Arial"/>
          <w:sz w:val="22"/>
        </w:rPr>
        <w:t xml:space="preserve">   • info@bwgd.d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Mitgliedsantrag </w:t>
      </w:r>
    </w:p>
    <w:p>
      <w:pPr>
        <w:pStyle w:val="Normal"/>
        <w:rPr>
          <w:rFonts w:ascii="Dresdner Bank AG;Trebuchet MS" w:hAnsi="Dresdner Bank AG;Trebuchet MS" w:cs="Dresdner Bank AG;Trebuchet MS"/>
          <w:sz w:val="22"/>
          <w:szCs w:val="36"/>
          <w:u w:val="single"/>
        </w:rPr>
      </w:pPr>
      <w:r>
        <w:rPr>
          <w:rFonts w:cs="Dresdner Bank AG;Trebuchet MS" w:ascii="Dresdner Bank AG;Trebuchet MS" w:hAnsi="Dresdner Bank AG;Trebuchet MS"/>
          <w:sz w:val="22"/>
          <w:szCs w:val="36"/>
          <w:u w:val="single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Dresdner Bank AG;Trebuchet MS" w:hAnsi="Dresdner Bank AG;Trebuchet MS" w:cs="Dresdner Bank AG;Trebuchet MS"/>
          <w:sz w:val="22"/>
        </w:rPr>
      </w:pPr>
      <w:r>
        <w:rPr>
          <w:rFonts w:cs="Dresdner Bank AG;Trebuchet MS" w:ascii="Dresdner Bank AG;Trebuchet MS" w:hAnsi="Dresdner Bank AG;Trebuchet M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: ................................................................Vorname : 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/Ort : .................................................</w:t>
        <w:tab/>
        <w:t>Beruf: 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se 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: .......................................... Handy : 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n Monatsbeitrag in Höhe von €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Mindestbeitrag beträgt 5 Euro für Singles, 7,5 Euro / Monat für Ehepaar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40"/>
          <w:szCs w:val="16"/>
        </w:rPr>
        <w:t>?</w:t>
      </w: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7"/>
        </w:rPr>
        <w:t xml:space="preserve">halbjährlich                                   </w:t>
      </w:r>
      <w:r>
        <w:rPr>
          <w:rFonts w:cs="Arial" w:ascii="Arial" w:hAnsi="Arial"/>
          <w:sz w:val="40"/>
          <w:szCs w:val="16"/>
        </w:rPr>
        <w:t>?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7"/>
        </w:rPr>
        <w:t>jährlich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ch bin im Rahmen meiner Mitgliedschaft mit der Speicherung meiner Daten in die EDV einverstanden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tabs>
          <w:tab w:val="clear" w:pos="708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......................... den, ..... / .... /20.....     Unterschrift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verbind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rkasse Pforzheim Cal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o.: 838309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Z: 6665008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resdner Bank AG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wgd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19:00Z</dcterms:created>
  <dc:creator>havcarci</dc:creator>
  <dc:description/>
  <cp:keywords/>
  <dc:language>en-US</dc:language>
  <cp:lastModifiedBy>havcarci</cp:lastModifiedBy>
  <dcterms:modified xsi:type="dcterms:W3CDTF">2011-06-01T21:27:00Z</dcterms:modified>
  <cp:revision>3</cp:revision>
  <dc:subject/>
  <dc:title/>
</cp:coreProperties>
</file>